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E-Mail: 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Gesundheit</w:t>
      </w:r>
    </w:p>
    <w:p>
      <w:pPr>
        <w:pStyle w:val="Heading1"/>
        <w:rPr>
          <w:sz w:val="22"/>
        </w:rPr>
      </w:pPr>
      <w:r>
        <w:rPr>
          <w:sz w:val="28"/>
        </w:rPr>
        <w:t>Schuljahr 2024/2025 – II. Halbjahr – Klasse 11 G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24.02.2025 – 14.03.2025</w:t>
        <w:tab/>
        <w:t>=   9 Tage</w:t>
        <w:tab/>
        <w:tab/>
        <w:tab/>
        <w:tab/>
        <w:tab/>
        <w:tab/>
      </w:r>
      <w:r>
        <w:rPr>
          <w:sz w:val="22"/>
          <w:szCs w:val="18"/>
        </w:rPr>
        <w:t>(Mo. 24.02. an der Schule / 03.03. - 07.03. Feri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31.03.2025 – 11.04.2025*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31.03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2.05.2025 – 23.05.2025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12.05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3.06.2025 – 04.07.2025*</w:t>
        <w:tab/>
        <w:t>=   9 Tage</w:t>
      </w:r>
    </w:p>
    <w:p>
      <w:pPr>
        <w:pStyle w:val="Normal"/>
        <w:ind w:left="2832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(Mo. 23.06. an der Schule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28.07.2025 </w:t>
      </w:r>
      <w:r>
        <w:rPr>
          <w:b/>
          <w:sz w:val="32"/>
        </w:rPr>
        <w:t>– 31.07.2025</w:t>
        <w:tab/>
        <w:t>=   3 Tage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11.04.2025 / 2. Zwischenbeurteilung zum 04.07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Bestätigung an die Schule per die E-Mail an: Leonhard.Schmidbauer@bsz-cham.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765</Characters>
  <CharactersWithSpaces>1942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8:00Z</dcterms:created>
  <dc:creator>lehrer</dc:creator>
  <dc:description/>
  <dc:language>en-US</dc:language>
  <cp:lastModifiedBy>scle</cp:lastModifiedBy>
  <cp:lastPrinted>2023-07-10T09:04:00Z</cp:lastPrinted>
  <dcterms:modified xsi:type="dcterms:W3CDTF">2024-09-19T07:26:00Z</dcterms:modified>
  <cp:revision>6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